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yermektraumatológi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áépített szakképzés képzési terv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22/2012 EMMI rendelet alapján ortopédia – (és) traumatológia vagy traumatológia szakvizsgára</w:t>
      </w:r>
      <w:r>
        <w:rPr/>
        <w:t xml:space="preserve"> </w:t>
      </w:r>
      <w:r>
        <w:rPr>
          <w:u w:val="single"/>
        </w:rPr>
        <w:t>ráépítve 24 hónap)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lentkező neve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ő pecsétszáma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13" w:hanging="0"/>
        <w:rPr/>
      </w:pPr>
      <w:r>
        <w:rPr/>
        <w:t>Szakképzés kezdete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867"/>
        <w:gridCol w:w="216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 nev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 letöltésének id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lat letöltésének helye</w:t>
            </w:r>
          </w:p>
        </w:tc>
      </w:tr>
      <w:tr>
        <w:trPr>
          <w:trHeight w:val="162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 hó gyermeksebészeti progresszivitás III. szintű osztályos gyakorlat, benne: 3 db esetbemutatás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hó Gyermektraumatológiai Centrum (GYTC) gyakorlat, ebb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3 hó Országos Gyermektraumatológiai Központ irányítása melletti gyakorlat, benne: 3 db esetbemutatá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 következő tanfolyamok szükségesek a szakvizsgára bocsáthatósághoz:</w:t>
            </w:r>
          </w:p>
        </w:tc>
      </w:tr>
      <w:tr>
        <w:trPr>
          <w:trHeight w:val="7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speciális újraélesztési (EPALS, ALS)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speciális politrauma (ATLS, ETC)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o bázis Traumatológiai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hazai akkreditált gyermektraumatológia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azai akkreditált gyermekkézsebészeti tanfoly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1 db hazai vagy nemzetközi folyóiratban gyermektraumatológiai témájú közlemény vagy 3 db első szerzős gyermektraumatológiai témájú előadá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őírt számú beavatkozás, műt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jelölt képzési tervét jóváhagy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rémium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9:00Z</dcterms:created>
  <dc:creator>zsuzscsi</dc:creator>
  <dc:description/>
  <cp:keywords/>
  <dc:language>en-US</dc:language>
  <cp:lastModifiedBy>gabi</cp:lastModifiedBy>
  <dcterms:modified xsi:type="dcterms:W3CDTF">2024-09-06T12:17:00Z</dcterms:modified>
  <cp:revision>4</cp:revision>
  <dc:subject/>
  <dc:title>Addiktológia ráépített szakképzés képzési terve a 42/2007 EüMin-i rendelet alapján (pszichiátria szakvizsgára ráépítve 24 hónap):</dc:title>
</cp:coreProperties>
</file>